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Midterm exam по курсу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Ценовая политика в рекламном бизнесе: Казахстанские реал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план рекламной кампании «сотовый телефон нового поколения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йте информационный повод и спланируйте информационный эффект с использованием такого инстр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две сцены рекламы казахстанского товара. Составьте развернутые характеристики товара </w:t>
      </w:r>
      <w:r>
        <w:rPr>
          <w:rFonts w:cs="Times New Roman" w:ascii="Times New Roman" w:hAnsi="Times New Roman"/>
          <w:bCs/>
          <w:sz w:val="28"/>
          <w:szCs w:val="28"/>
        </w:rPr>
        <w:t>на конкретных потребителе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рекламный постер для нового товара, объяснив цели, характер и особенности двух направлений коммуникации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ьте социальный ролик о безопасности дорожного движ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ланируйте информационный эффект с использованием такого инстр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айте тезисы для рекламы политической партии. Выберите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о </w:t>
      </w:r>
      <w:r>
        <w:rPr>
          <w:rFonts w:cs="Times New Roman" w:ascii="Times New Roman" w:hAnsi="Times New Roman"/>
          <w:sz w:val="28"/>
          <w:szCs w:val="28"/>
        </w:rPr>
        <w:t>для рекламы. Опишите принцип работ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Гундарин М.В. Теория и практика связей с общественностью: основы медиа-рилейшнз. - М., 2007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Кочеткова А.В., Скворцов Я.Л., Тарасов А.С, Филиппов В.Н. Теория и практика связей с общественностью. - СПб., 20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умиков А.Н. Связи с общественностью. Теория и практика. - М., 2014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Шкала качества ответов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61"/>
        <w:gridCol w:w="1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ала, балл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аны правильные и полные ответы на все вопросы и проект разработан в полном объем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териал изложен грамотно с соблюдением логической последовательности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демонстрированы творческие способности при реализации проект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аны правильные, но неполные ответы на все вопросы, проект разработан, но допущены несущественные погрешности или неточности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 с соблюдением логической последовательности, незначительные погрешности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Творческие способности показаны, но не в полной мере отражены в проекте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в принципе правильные, но неполные, допущены неточности в формулировках и фактические погрешности, проект разработан менее чем наполовину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териал изложен грамотно, однако существенно нарушена логическая последовательность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ворческие способности продемонстрированы слабо, проектирование не выявило навыков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- 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Ответы на вопросы содержат грубые ошибки, проект не разработан;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В изложении ответа допущены грамматические, терминологические ошибки, нарушена логическая последовательность;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Творческие способности не продемонстрированы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- 49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8:22:00Z</dcterms:created>
  <dc:creator>Дом</dc:creator>
  <dc:description/>
  <cp:keywords/>
  <dc:language>en-US</dc:language>
  <cp:lastModifiedBy>user</cp:lastModifiedBy>
  <dcterms:modified xsi:type="dcterms:W3CDTF">2014-10-18T18:42:00Z</dcterms:modified>
  <cp:revision>3</cp:revision>
  <dc:subject/>
  <dc:title/>
</cp:coreProperties>
</file>